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4-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入围单位和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腾冲市腾越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云南区域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-2025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入围单位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-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入围单位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-2025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入围单位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水泥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000t/d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及以上水泥生产线安装、维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柳根江</cp:lastModifiedBy>
  <cp:lastPrinted>2024-09-11T10:16:00Z</cp:lastPrinted>
  <dcterms:modified xsi:type="dcterms:W3CDTF">2024-09-11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F9F4D933480782E81B24C0089B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